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14" w:leader="none"/>
              </w:tabs>
              <w:spacing w:before="0" w:after="0"/>
              <w:ind w:firstLine="72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83515</wp:posOffset>
                      </wp:positionV>
                      <wp:extent cx="80391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.8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2.2018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.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 the Applicant        :   Mrs. S. Agarwa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 the Respondents   :  Mr. S. Ghos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d. Adv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Report filed on behalf of respondent no. 2 is kept on record.  Learned Counsel for the applicant has prayed for accommodation for filing exception to the said report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List the matter under the heading hearing on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.20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 Exception to the report may file by the applicant in the meantime after service of copy on the other sid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Sd/-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84" w:right="140" w:gutter="0" w:header="142" w:top="25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larendon Extended">
    <w:altName w:val="Sitka Smal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</w:t>
    </w:r>
    <w:r>
      <w:rPr>
        <w:rFonts w:cs="Times New Roman" w:ascii="Times New Roman" w:hAnsi="Times New Roman"/>
        <w:b/>
      </w:rPr>
      <w:t xml:space="preserve">Mr. </w:t>
    </w:r>
    <w:r>
      <w:rPr>
        <w:caps/>
        <w:sz w:val="28"/>
        <w:szCs w:val="28"/>
      </w:rPr>
      <w:t xml:space="preserve">                   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 XX OF 20XX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 xml:space="preserve">Case No – </w:t>
    </w:r>
    <w:r>
      <w:rPr>
        <w:rFonts w:cs="Times New Roman" w:ascii="Times New Roman" w:hAnsi="Times New Roman"/>
        <w:b/>
        <w:u w:val="single"/>
      </w:rPr>
      <w:t>OA 592 OF 2016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Mr. Firoj Rai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2:00Z</dcterms:created>
  <dc:creator>WBAT-SARVERROOM</dc:creator>
  <dc:description/>
  <cp:keywords/>
  <dc:language>en-US</dc:language>
  <cp:lastModifiedBy>Administrator</cp:lastModifiedBy>
  <dcterms:modified xsi:type="dcterms:W3CDTF">2018-02-21T05:56:00Z</dcterms:modified>
  <cp:revision>11</cp:revision>
  <dc:subject/>
  <dc:title/>
</cp:coreProperties>
</file>